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402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5709-30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20 авгус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общества с ограниченной ответственностью «Универсал» Катилевского Владимира Владимировича,</w:t>
      </w:r>
      <w:r>
        <w:rPr>
          <w:bCs/>
          <w:sz w:val="25"/>
          <w:szCs w:val="25"/>
        </w:rPr>
        <w:t xml:space="preserve"> </w:t>
      </w:r>
      <w:r>
        <w:rPr>
          <w:sz w:val="26"/>
          <w:szCs w:val="26"/>
        </w:rPr>
        <w:t xml:space="preserve">*** </w:t>
      </w:r>
      <w:r>
        <w:rPr>
          <w:sz w:val="25"/>
          <w:szCs w:val="25"/>
        </w:rPr>
        <w:t xml:space="preserve">года рождения, уроженца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Катилевский В.В. являясь генеральным директором общества с ограниченной ответственностью «Универсал» (ООО «Универсал»), расположенного по адресу: 628611, ХМАО-Югра, г. Нижневартовск, ул. Ленина, д. 15, кв. 1007, что подтверждается выпиской из ЕГРЮЛ, несвоевременно – 26 января 2025 года представил единую (упрощенную) налоговую декларацию за 12 месяцев 2024 года, срок предоставления не позднее 20 января 2025 года, в результате чего нарушены требования п. 2 ст. 80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Катилевский В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Катилевского В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21200588700001 об административном правонарушении от 31 июля 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осмотр декларации юридического лица от 26.01.2025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Универсал» от 31 июля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единая (упрощенная) декларация в соответствии с п. 2 ст. 80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-го числа месяца, следующего за истекшим </w:t>
      </w:r>
      <w:hyperlink w:anchor="sub_163">
        <w:r>
          <w:rPr>
            <w:rStyle w:val="InternetLink"/>
            <w:sz w:val="25"/>
            <w:szCs w:val="25"/>
          </w:rPr>
          <w:t>налоговым периодом</w:t>
        </w:r>
      </w:hyperlink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обязаны представить в налоговые органы по месту своего учета соответствующую налоговую декларацию в срок не позднее 20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Катилевский В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генерального директора ООО «Универсал» Катилевского Владимира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